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897"/>
      </w:tblGrid>
      <w:tr>
        <w:trPr/>
        <w:tc>
          <w:tcPr>
            <w:tcW w:w="2701" w:type="dxa"/>
            <w:tcBorders/>
          </w:tcPr>
          <w:p>
            <w:pPr>
              <w:pStyle w:val="Normal"/>
              <w:spacing w:before="0" w:after="0"/>
              <w:ind w:righ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559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9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ом ООО «КЕДЕЛИВЕРИ»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/ 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17» декабря 2020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  <w:p>
            <w:pPr>
              <w:pStyle w:val="Normal"/>
              <w:spacing w:before="0" w:after="0"/>
              <w:ind w:right="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РЕГЛАМЕНТ ОКАЗАНИЯ УСЛУГ ПО ЭКСПРЕСС - ДОСТАВКЕ «КЕЙДЕЛИВЕРИ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РМИНОЛОГИЯ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Экспресс-доставка «КЕЙДЕЛИВЕРИ»</w:t>
      </w:r>
      <w:r>
        <w:rPr>
          <w:rFonts w:cs="Tahoma" w:ascii="Tahoma" w:hAnsi="Tahoma"/>
          <w:sz w:val="20"/>
          <w:szCs w:val="20"/>
        </w:rPr>
        <w:t xml:space="preserve"> – услуга ускоренной доставки отправлений, не относящихся к категории грузов, за которую вносится плата, и которая обеспечивает более быструю доставку адресату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Исполнитель</w:t>
      </w:r>
      <w:r>
        <w:rPr>
          <w:rFonts w:cs="Tahoma" w:ascii="Tahoma" w:hAnsi="Tahoma"/>
          <w:sz w:val="20"/>
          <w:szCs w:val="20"/>
        </w:rPr>
        <w:t xml:space="preserve"> – организация либо индивидуальный предприниматель, действующие под именем торгового бренда «КЕЙДЕЛИВЕРИ». 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Отправление</w:t>
      </w:r>
      <w:r>
        <w:rPr>
          <w:rFonts w:cs="Tahoma" w:ascii="Tahoma" w:hAnsi="Tahoma"/>
          <w:sz w:val="20"/>
          <w:szCs w:val="20"/>
        </w:rPr>
        <w:t xml:space="preserve"> – любые, не запрещенные действующим законодательством РФ предметы и иные товарно-материальные ценности, преимущественно документы, корреспонденция, товары и иные предметы, указанные в накладной «КЕЙДЕЛИВЕРИ», упакованные в коробки, мешки, пакеты, конверты и предназначенные к доставке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ручение</w:t>
      </w:r>
      <w:r>
        <w:rPr>
          <w:rFonts w:cs="Tahoma" w:ascii="Tahoma" w:hAnsi="Tahoma"/>
          <w:sz w:val="20"/>
          <w:szCs w:val="20"/>
        </w:rPr>
        <w:t xml:space="preserve"> – передача Отправления Получателю или его представителю под подпись в накладной и/или доставочном листе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rPr/>
      </w:pPr>
      <w:r>
        <w:rPr>
          <w:rFonts w:cs="Tahoma" w:ascii="Tahoma" w:hAnsi="Tahoma"/>
          <w:b/>
          <w:sz w:val="20"/>
          <w:szCs w:val="20"/>
        </w:rPr>
        <w:t>Адрес корпоративного сайта Исполнителя</w:t>
      </w:r>
      <w:r>
        <w:rPr>
          <w:rFonts w:cs="Tahoma" w:ascii="Tahoma" w:hAnsi="Tahoma"/>
          <w:sz w:val="20"/>
          <w:szCs w:val="20"/>
        </w:rPr>
        <w:t xml:space="preserve"> – www.keydelivery.ru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йствующие Тарифы «Экспресс-Доставка</w:t>
      </w:r>
      <w:r>
        <w:rPr>
          <w:rFonts w:cs="Tahoma" w:ascii="Tahoma" w:hAnsi="Tahoma"/>
          <w:sz w:val="20"/>
          <w:szCs w:val="20"/>
        </w:rPr>
        <w:t>» - перечень услуг, их стоимость, сроки доставки отправлений, действующие на момент оказания услуг, размещенные на корпоративном сайте Исполнителя в разделе «Калькулятор»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Действующий Регламент</w:t>
      </w:r>
      <w:r>
        <w:rPr>
          <w:rFonts w:cs="Tahoma" w:ascii="Tahoma" w:hAnsi="Tahoma"/>
          <w:sz w:val="20"/>
          <w:szCs w:val="20"/>
        </w:rPr>
        <w:t xml:space="preserve"> – текущая версия Регламента оказания услуг по организации доставки отправлений, действующая на момент приема отправления от Отправителя, размещенная на корпоративном сайте Исполнителя в разделе «Документация». 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кументы</w:t>
      </w:r>
      <w:r>
        <w:rPr>
          <w:rFonts w:cs="Tahoma" w:ascii="Tahoma" w:hAnsi="Tahoma"/>
          <w:sz w:val="20"/>
          <w:szCs w:val="20"/>
        </w:rPr>
        <w:t xml:space="preserve"> – бумажные носители информации, обладающие следующими характеристиками: формат каждого бумажного листа не более А4, плотность каждого листа не более 100 г/м2, общий вес отправления не более 5 кг.  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Дополнительные услуги (ДУ)</w:t>
      </w:r>
      <w:r>
        <w:rPr>
          <w:rFonts w:cs="Tahoma" w:ascii="Tahoma" w:hAnsi="Tahoma"/>
          <w:sz w:val="20"/>
          <w:szCs w:val="20"/>
        </w:rPr>
        <w:t xml:space="preserve"> – это услуги, выполняемые в комплексе с услугами по доставке, дополнительно заказанные и оплаченные Клиентом. Стоимость дополнительных услуг прибавляется к стоимости стандартной услуги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Доставка</w:t>
      </w:r>
      <w:r>
        <w:rPr>
          <w:rFonts w:cs="Tahoma" w:ascii="Tahoma" w:hAnsi="Tahoma"/>
          <w:sz w:val="20"/>
          <w:szCs w:val="20"/>
        </w:rPr>
        <w:t xml:space="preserve"> – выезд курьера по адресу нахождения Получателя, указанному в накладной, с целью передачи ему или его уполномоченному им лицу Отправления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Доставочный лист</w:t>
      </w:r>
      <w:r>
        <w:rPr>
          <w:rFonts w:cs="Tahoma" w:ascii="Tahoma" w:hAnsi="Tahoma"/>
          <w:sz w:val="20"/>
          <w:szCs w:val="20"/>
        </w:rPr>
        <w:t xml:space="preserve"> – документ Исполнителя, подтверждающий факт оказания услуги. На Доставочном листе Получатель в обязательном порядке ставит свою подпись, расшифровку подписи, указывает свою должность, а также дату и время получения отправления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</w:t>
      </w:r>
      <w:r>
        <w:rPr>
          <w:rFonts w:cs="Tahoma" w:ascii="Tahoma" w:hAnsi="Tahoma"/>
          <w:sz w:val="20"/>
          <w:szCs w:val="20"/>
        </w:rPr>
        <w:t xml:space="preserve"> – устное или письменное обращение клиента с целью оформления заказа на услуги по доставке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лиент</w:t>
      </w:r>
      <w:r>
        <w:rPr>
          <w:rFonts w:cs="Tahoma" w:ascii="Tahoma" w:hAnsi="Tahoma"/>
          <w:sz w:val="20"/>
          <w:szCs w:val="20"/>
        </w:rPr>
        <w:t xml:space="preserve"> – юридическое или физическое лицо, вступающее в договорные отношения с Исполнителем, являющееся Клиентом услуг по доставке.  Клиент может выступать в роли Отправителя или Получателя. 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Курьер</w:t>
      </w:r>
      <w:r>
        <w:rPr>
          <w:rFonts w:cs="Tahoma" w:ascii="Tahoma" w:hAnsi="Tahoma"/>
          <w:sz w:val="20"/>
          <w:szCs w:val="20"/>
        </w:rPr>
        <w:t xml:space="preserve"> – уполномоченный представитель и /или сотрудник Исполнителя, осуществляющий доставку отправления от Клиента /Отправителя до Получателя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кладная «КЕЙДЕЛИВЕРИ</w:t>
      </w:r>
      <w:r>
        <w:rPr>
          <w:rFonts w:cs="Tahoma" w:ascii="Tahoma" w:hAnsi="Tahoma"/>
          <w:sz w:val="20"/>
          <w:szCs w:val="20"/>
        </w:rPr>
        <w:t>» – обязательный сопроводительный первичный бухгалтерский документ, который оформляется на каждую услугу по доставке каждого отправления. Документ содержит информацию об отправлении: координаты Отправителя и Получателя, вид услуги, содержимое отправления, его габариты и вес, а также иную информацию, необходимую для осуществления услуги по доставке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Не документы</w:t>
      </w:r>
      <w:r>
        <w:rPr>
          <w:rFonts w:cs="Tahoma" w:ascii="Tahoma" w:hAnsi="Tahoma"/>
          <w:sz w:val="20"/>
          <w:szCs w:val="20"/>
        </w:rPr>
        <w:t xml:space="preserve"> – любые предметы и материалы, не соответствующие определению «Документы»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ъемный вес</w:t>
      </w:r>
      <w:r>
        <w:rPr>
          <w:rFonts w:cs="Tahoma" w:ascii="Tahoma" w:hAnsi="Tahoma"/>
          <w:sz w:val="20"/>
          <w:szCs w:val="20"/>
        </w:rPr>
        <w:t xml:space="preserve"> - расчетная величина, отражающая плотность отправления, выраженную в килограммах. Формула расчета объемного веса указана в «Действующих Тарифах Экспресс-Доставка»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Отправитель</w:t>
      </w:r>
      <w:r>
        <w:rPr>
          <w:rFonts w:cs="Tahoma" w:ascii="Tahoma" w:hAnsi="Tahoma"/>
          <w:sz w:val="20"/>
          <w:szCs w:val="20"/>
        </w:rPr>
        <w:t xml:space="preserve"> (Клиент или третье лицо, указанное Клиентом) – физическое или юридическое лицо, в том числе в лице их уполномоченных представителей, чьи данные (фамилия, имя, отчество, наименование организации, адрес местонахождения, ИНН и т.п.) внесены в графу «Отправитель» в накладной «КЕЙДЕЛИВЕРИ». 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Tahoma" w:ascii="Tahoma" w:hAnsi="Tahoma"/>
          <w:b/>
          <w:sz w:val="20"/>
          <w:szCs w:val="20"/>
        </w:rPr>
        <w:t>Получатель</w:t>
      </w:r>
      <w:r>
        <w:rPr>
          <w:rFonts w:cs="Tahoma" w:ascii="Tahoma" w:hAnsi="Tahoma"/>
          <w:sz w:val="20"/>
          <w:szCs w:val="20"/>
        </w:rPr>
        <w:t xml:space="preserve"> – физическое или юридическое лицо, либо его уполномоченные представители, данные которых внесены в графу «Получатель» в накладной «КЕЙДЕЛИВЕРИ». В качестве Получателя может выступать сам Клиент либо третье лицо, указанное Клиентом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ставитель</w:t>
      </w:r>
      <w:r>
        <w:rPr>
          <w:rFonts w:cs="Tahoma" w:ascii="Tahoma" w:hAnsi="Tahoma"/>
          <w:sz w:val="20"/>
          <w:szCs w:val="20"/>
        </w:rPr>
        <w:t xml:space="preserve"> – лицо, совершающее действия от имени и по поручению другого лица (представляемого, доверителя) в силу полномочия, основанного на доверенности, указании закона либо акте уполномоченного на то государственного органа или органа местного самоуправления, а также в силу его должностного положения. Представителем также является лицо, чьи полномочия в силу ст. 182 Гражданского кодекса РФ явствуют из обстановки, в которой действует представитель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луги по доставке</w:t>
      </w:r>
      <w:r>
        <w:rPr>
          <w:rFonts w:cs="Tahoma" w:ascii="Tahoma" w:hAnsi="Tahoma"/>
          <w:sz w:val="20"/>
          <w:szCs w:val="20"/>
        </w:rPr>
        <w:t xml:space="preserve"> – услуги, включающие прием, сортировку, транспортировку, хранение, доставку и вручение отправлений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паковка</w:t>
      </w:r>
      <w:r>
        <w:rPr>
          <w:rFonts w:cs="Tahoma" w:ascii="Tahoma" w:hAnsi="Tahoma"/>
          <w:sz w:val="20"/>
          <w:szCs w:val="20"/>
        </w:rPr>
        <w:t xml:space="preserve"> – материалы и компоненты, используемые при любых упаковочных операциях для упаковки, хранения и защиты содержимого отправления от действия окружающей среды, повреждений и потерь, а также в целях защиты окружающей среды от загрязнения и негативного воздействия содержимого отправ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АЯ ЧАСТЬ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Настоящий Регламент и Тарифы «Экспресс-Доставка» (далее по тексту - Тарифы) действуют с даты их утверждения Исполнителем и размещаются на корпоративном сайте Исполнителя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eydelivery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иент (Отправитель) до момента возникновения договорных отношений с Исполнителем самостоятельно знакомится с действующим (текущим) Регламентом и Тарифами путем посещения офиса «КЕЙДЕЛИВЕРИ» и/или посещения корпоративного сайта Исполнителя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Наличие подписи Отправителя в накладной «КЕЙДЕЛИВЕРИ» означает факт ознакомления и согласия с действующими Регламентом и Тарифами. В отсутствие договора фактические договорные отношения между Клиентом и Исполнителем возникают с момента подписи Отправителем накладной «КЕЙДЕЛИВЕРИ» и передачей Отправления, подлежащего доставке, курьеру (сотруднику) Исполнителя. При наличии подписанного между сторонами договора, договорные отношения между Клиентом и Исполнителем возникают с даты подписания такого договора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иент обеспечивает исполнение условий настоящего Регламента и договора, являющегося публичной офертой и размещенного на корпоративном сайте Исполнителя в части исполнения своих прав и обязанностей, а также обеспечивает исполнение прав и обязанностей Отправителя и Получателя (в случае, если Отправителем и Получателем являются третьи лица). Клиент несет ответственность за действия указанных лиц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иент предоставляет документальное подтверждение того, что он уполномочен выполнять условия настоящего Регламента от имени и в интересах третьих лиц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Исполнитель осуществляет доставку: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тправлений в города Российской Федерации в границах зоны обслуживания «КЕЙДЕЛИВЕРИ»;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Международных отправлений в страны мира, в границах зоны обслуживания «КЕЙДЕЛИВЕРИ», отраженных в Тарифах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сполнитель берет на себя обязательство по оказанию услуг по доставке отправления Получателю, имя которого указано в накладной «КЕЙДЕЛИВЕРИ» либо его представителю, по адресу доставки, указанному в ней, в сроки, указанные в действующих Тарифах. При этом представителем Получателя - юридического лица в силу абз.2 п.1 ст. 182 ГК РФ считается любой представитель организации - Получателя, если только отправление не имеет статуса «Лично в руки»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оставка в населенный пункт, который относится к удаленной или труднодоступной местности, может осуществляться до адреса партнера «КЕЙДЕЛИВЕРИ», с последующим приглашением Получателя забрать отправление.  Принадлежность населенного пункта назначения к удаленной или труднодоступной местности и возможность адресной доставки отправления, необходимо уточнять в офисе «КЕЙДЕЛИВЕРИ» при оформлении заявки, либо на корпоративном сайте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keydelivery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в разделе «Калькулятор». В случае отсутствия возможности доставки по адресу Получателя, Клиент подтверждает свое согласие с тем, что доставка осуществляется до адреса партнера «КЕЙДЕЛИВЕРИ»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нитель не осуществляет доставку в почтовые ящики. Вручение производится под подпись Получателя или его представителя в накладной и/или доставочном листе</w:t>
      </w:r>
      <w:r>
        <w:rPr>
          <w:rFonts w:cs="Tahoma" w:ascii="Tahoma" w:hAnsi="Tahoma"/>
          <w:color w:val="00B05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ЕМ ЗАЯВОК И ПОЛУЧЕНИЕ ОТПРАВЛЕНИЙ ДЛЯ ПОСЛЕДУЮЩЕЙ ДОСТАВК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ём заявок офисами «КЕЙДЕЛИВЕРИ» осуществляется шесть дней в неделю: с понедельника по пятницу с 9-00 до 18-00, в субботу - с 9-00 до 16-00, выходной – воскресенье, а также праздничные выходные дни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ём заявок осуществляется службой сервиса офиса «КЕЙДЕЛИВЕРИ» в телефонном режиме, по электронной почте, через корпоративный сайт Исполнителя (закладки «Вызов курьера» или «Личный Кабинет»), а также при непосредственном посещении Отправителем офиса «КЕЙДЕЛИВЕРИ», нарочным, курьером, через мессенджеры, в устной или письменной форме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Заявка с условием получения отправления у Отправителя, находящегося в другом городе (не в городе ______________), оформляется Клиентом в письменной форме, с заполнением соответствующего бланка заявки, который передается Исполнителю по электронной почте. Бланк для оформления услуги находится на корпоративном сайте Исполнителя www.keydelivery.ru (раздел «Вызов курьера»/ «заказ на доставку из другого города») либо высылается Клиенту (Отправителю) по электронной почте сотрудником Исполнителя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едача отправлений курьеру (сотруднику) Исполнителя может происходить как по месту нахождения Отправителя», так и при непосредственном посещении Отправителем офиса «КЕЙДЕЛИВЕРИ»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Клиент должен незамедлительно известить сотрудника службы сервиса «КЕДЕЛИВЕРИ» о любых изменениях в заявке. Извещение должно быть оформлено в письменном виде, с печатью (для организаций) и подписью уполномоченного лица Клиента. Изменения могут быть сделаны до конца рабочего дня, в который было принято отправление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Клиент вправе отказаться от оказания услуги по доставке и отменить вызов курьера. В случае если Клиент не отменил вызов курьера, а Отправитель отказался передать отправление курьеру, прибывшему в адрес Отправителя, Клиент оплачивает выезд курьера в размере, указанном в Тарифах. В данном случае выезд курьера оформляется отдельной накладной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рма времени на забор / вручение отправления общим весом до 50 кг составляет 15 минут. Время исчисляется с момента прибытия курьера по адресу до момента забора / вручения отправления (подписания накладной), включая оформление пропуска на территорию, перемещение по внутренней территории, приемо-сдаточные операции. Курьер Исполнителя может ожидать получения отправления в офисе Отправителя не более 30 минут. Время ожидания до 15 минут не оплачивается, более 15 минут - подтверждается дополнительной записью Отправителя в накладной (графа 4) и оплачивается дополнительно согласно Тарифам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Прием отправления от юридических лиц и получение отправления юридическими лицами осуществляется на основании предъявленного представителем юридического лица оригинала доверенности, в которой должно быть указано соответствующее право на отправку, получение отправления, заполнение накладных, доставочных листов, универсальных передаточных документов. Вместе с оригиналом доверенности представитель юридического лица должен предъявить оригинал документа, удостоверяющего личность. С оригинала доверенности снимается копия путем сканирования оригинала доверенности. В случае, если от имени юридического лица действует исполнительный орган (руководитель, директор, президент, председатель и т.п.), исполнительный орган предъявляет выписку из Единого государственного реестра юридических лиц, сформированную на дату отправления или получения отправления и документ, удостоверяющий личность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Прием отправления от физических лиц и получение отправления физическими лицами осуществляется на основании предъявленного физическим лицом оригинала документа, удостоверяющего личность. Документами, удостоверяющими личность на территории РФ, для граждан РФ являются: паспорт гражданина РФ; удостоверение личности военнослужащего РФ; военный билет солдата, матроса, сержанта, старшины, прапорщика, мичмана и офицера запаса; временное удостоверение личности гражданина РФ (форма N 2П). Для иностранных граждан документом, удостоверяющим личность, является заграничный паспорт; для граждан ЕАЭС - документ, удостоверяющий личность, установленный в соответствии с законодательством соответствующей страны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тправитель должен заполнить накладную «КЕЙДЕЛИВЕРИ», разборчиво указать свои полные адресные данные и данные Получателя: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звание организации; 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я и фамилию Отправителя и Получателя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вание улицы, номер дома, номер офиса или квартиры, для международных отправлений обязательно указывается индекс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ну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спублику, край, область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еленный пункт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993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ействующие номера телефонов, для международных отправлений </w:t>
      </w:r>
      <w:r>
        <w:rPr>
          <w:rFonts w:cs="Tahoma" w:ascii="Tahoma" w:hAnsi="Tahoma"/>
          <w:color w:val="000000"/>
          <w:sz w:val="20"/>
          <w:szCs w:val="20"/>
        </w:rPr>
        <w:t>- номер местного телефона Получателя, с указанием телефонного кода страны и города.</w:t>
      </w:r>
    </w:p>
    <w:p>
      <w:pPr>
        <w:pStyle w:val="Normal"/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При доставке по России накладная заполняется кириллицей, при доставке за рубеж – латиницей. При доставке в ряд зарубежных направлений, допускается заполнение накладной кириллицей. Список таких стран опубликован на корпоративном сайте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keydelivery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раздел «Документация»/накладная).</w:t>
      </w:r>
    </w:p>
    <w:p>
      <w:pPr>
        <w:pStyle w:val="Header"/>
        <w:tabs>
          <w:tab w:val="left" w:pos="567" w:leader="none"/>
          <w:tab w:val="left" w:pos="1134" w:leader="none"/>
          <w:tab w:val="center" w:pos="4677" w:leader="none"/>
          <w:tab w:val="right" w:pos="9355" w:leader="none"/>
        </w:tabs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>Наличие вышеуказанных данных является обязательным и существенным условием для надлежащего осуществления доставки. Адрес может быть дополнен сведениями, которые, на взгляд Отправителя, облегчат поиск адресата и ускорят доставку: номер внутреннего телефона, номер подъезда и т. п.</w:t>
      </w:r>
    </w:p>
    <w:p>
      <w:pPr>
        <w:pStyle w:val="Header"/>
        <w:spacing w:before="0" w:after="120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Во исполнение Федерального Закона от 27.07.2006 года № 152 - ФЗ «О персональных данных», на период с момента заключения Договора и до прекращения обязательств по Договору, Клиент/Отправитель/Получатель выражает свое согласие на передачу Исполнителем третьим лицам сведений о Клиенте/Отправителе/Получателе, указанных в ст.53 Федерального Закона «О связи»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Отправитель обязан передать курьеру (сотруднику) Исполнителя отправление в исправной упаковке, обеспечивающей полную сохранность содержимого отправления при транспортировке его в адрес Получателя. Предметы, требующие специальной упаковки (хрупкие, бьющиеся и т.д.), должны быть упакованы в жесткую упаковку, а также иметь соответствующую маркировку. При этом потребительская и производственная упаковка не являются упаковкой, обеспечивающей сохранность отправления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паковка, предоставляемая Исполнителем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Предоставление фирменной упаковки «КЕЙДЕЛИВЕРИ», стоимость которой включена стоимость услуги:</w:t>
      </w:r>
    </w:p>
    <w:p>
      <w:pPr>
        <w:pStyle w:val="Heading"/>
        <w:numPr>
          <w:ilvl w:val="1"/>
          <w:numId w:val="9"/>
        </w:numPr>
        <w:ind w:left="993" w:hanging="284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  <w:lang w:eastAsia="ru-RU"/>
        </w:rPr>
        <w:t>Конверт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lang w:eastAsia="ru-RU"/>
        </w:rPr>
        <w:t xml:space="preserve"> – картонная упаковка, которая защищает отправление весом до 0,5 кг от механического повреждения и изгибов. Конверты не обеспечивают надежную защиту в случае превышения веса содержимого - более 0,5 кг., а также, если отправление содержит острые предметы, способные нарушить целостность конверта. Конверты используются обычно для упаковки документов. Габариты Конверта (мм) - 340х265;</w:t>
      </w:r>
    </w:p>
    <w:p>
      <w:pPr>
        <w:pStyle w:val="Heading"/>
        <w:numPr>
          <w:ilvl w:val="1"/>
          <w:numId w:val="9"/>
        </w:numPr>
        <w:ind w:left="993" w:hanging="284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  <w:lang w:eastAsia="ru-RU"/>
        </w:rPr>
        <w:t>Пакет полиэтиленовый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lang w:eastAsia="ru-RU"/>
        </w:rPr>
        <w:t xml:space="preserve"> – полиэтиленовая упаковка, которая защищает отправление весом до 5 кг от механического повреждения и промокания. Пакет не обеспечивает надежную защиту в случае превышения веса содержимого - более 5 кг., а также, если содержимое отправления содержит острые предметы, способные нарушить целостность пакета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Пакет оснащен дополнительными средствами защиты - двойной боковой прошивкой и скотчем, обеспечивающим защиту от несанкционированного вскрытия. Габариты Пакета (мм) - 408х515;</w:t>
      </w:r>
    </w:p>
    <w:p>
      <w:pPr>
        <w:pStyle w:val="Normal"/>
        <w:numPr>
          <w:ilvl w:val="1"/>
          <w:numId w:val="9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нверт-пакет</w:t>
      </w:r>
      <w:r>
        <w:rPr>
          <w:rFonts w:cs="Tahoma" w:ascii="Tahoma" w:hAnsi="Tahoma"/>
          <w:sz w:val="20"/>
          <w:szCs w:val="20"/>
        </w:rPr>
        <w:t xml:space="preserve"> – полиэтиленовая упаковка, объединяющая в себе свойства пакета и конверта. Данный вид упаковки предназначен как для отправки мелких посылок весом до 3 кг, так и для документов. Габариты Конверт-пакета (мм) - 360х290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Предоставление фирменной упаковки «КЕЙДЕЛИВЕРИ», стоимость которой оплачивается дополнительно:</w:t>
      </w:r>
    </w:p>
    <w:p>
      <w:pPr>
        <w:pStyle w:val="Heading"/>
        <w:numPr>
          <w:ilvl w:val="1"/>
          <w:numId w:val="9"/>
        </w:numPr>
        <w:ind w:left="993" w:hanging="284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  <w:lang w:eastAsia="ru-RU"/>
        </w:rPr>
        <w:t xml:space="preserve">Коробки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lang w:eastAsia="ru-RU"/>
        </w:rPr>
        <w:t>- упаковка, изготовленная из плотного гофрокартона. Конструкция коробок предусматривает усиленные (двойные) стенки. Каждая коробка опечатывается пломбой с уникальным номером. Коробки применяются для упаковки отправлений, которые невозможно упаковать в конверт или пакет полиэтиленовый (вес отправления превышает 5 кг и/или габариты не позволяют упаковать в конверт или пакет полиэтиленовый, и/или отправление требует дополнительной защиты при транспортировке). Коробки имеют различные габаритные размеры и используются в зависимости от габаритов отправления. Если при упаковке отправления в коробке остается много свободного места, необходимо чтобы клиент обеспечил плотное закрепление отправления в коробке.</w:t>
      </w:r>
    </w:p>
    <w:p>
      <w:pPr>
        <w:pStyle w:val="Subtitle"/>
        <w:spacing w:before="0" w:after="120"/>
        <w:ind w:left="9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ы предоставляемых фирменных коробок, их габариты и стоимость указаны в Тарифах «Экспресс-доставка», размещенных на корпоративном сайте www.keydelivery.ru в разделах «Калькулятор» и «Упаковка».</w:t>
      </w:r>
    </w:p>
    <w:p>
      <w:pPr>
        <w:pStyle w:val="Normal"/>
        <w:numPr>
          <w:ilvl w:val="2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полнительная платная упаковка: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Обрешетка</w:t>
      </w:r>
      <w:r>
        <w:rPr>
          <w:rFonts w:cs="Tahoma" w:ascii="Tahoma" w:hAnsi="Tahoma"/>
          <w:sz w:val="20"/>
          <w:szCs w:val="20"/>
        </w:rPr>
        <w:t xml:space="preserve"> – деревянный каркас (конструкция из брусков, досок), изготавливаемый как дополнительная упаковка, обеспечивающая сохранность отправления от динамических нагрузок в процессе доставки. Обрешетка может быть сделана вокруг всего отправления, или только для отдельных хрупких вещей в отправлении. Данный вид упаковки служит для защиты ценных и хрупких отправлений от повреждений при транспортировке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на-трансформер</w:t>
      </w:r>
      <w:r>
        <w:rPr>
          <w:rFonts w:cs="Tahoma" w:ascii="Tahoma" w:hAnsi="Tahoma"/>
          <w:sz w:val="20"/>
          <w:szCs w:val="20"/>
        </w:rPr>
        <w:t xml:space="preserve"> - герметичный полиэтиленовый пакет, содержащий реакционные химические компоненты, при физическом воздействии на которые образуется пеномасса, которая принимает при застывании форму упаковываемого предмета. Пакет Пена-трансформер предназначен для упаковки хрупких, бьющихся, сложных по форме предметов, требующих высокой степени защиты от разрушения, деформации, сотрясения, повреждения поверхностей, нарушения герметичности и т.п. при их транспортировке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оздушно – пузырьковая пленка</w:t>
      </w:r>
      <w:r>
        <w:rPr>
          <w:rFonts w:cs="Tahoma" w:ascii="Tahoma" w:hAnsi="Tahoma"/>
          <w:sz w:val="20"/>
          <w:szCs w:val="20"/>
        </w:rPr>
        <w:t xml:space="preserve"> - упаковочный материал, состоящий из двухслойного полиэтилена высокой плотности. Представляет собой слой пузырьков из полиэтилена, с одной или двух сторон, закрытых гладкой полиэтиленовой пленкой. Слой пузырьков, наполненных воздухом, служит дополнительным амортизатором. Воздушно-пузырьковая пленка обладает повышенными теплоизоляционными свойствами, тем самым, предохраняя содержимое отправлений от холода и перегрева. Используется для внутренней упаковки хрупких предметов, обеспечивая их сохранность в процессе транспортир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рейч-пленка</w:t>
      </w:r>
      <w:r>
        <w:rPr>
          <w:rFonts w:cs="Tahoma" w:ascii="Tahoma" w:hAnsi="Tahoma"/>
          <w:sz w:val="20"/>
          <w:szCs w:val="20"/>
        </w:rPr>
        <w:t xml:space="preserve"> – прозрачный растягивающийся упаковочный материал, произведенный из полиэтилена высокого давления, применяющийся для дополнительной упаковки отправлений, чаще всего паллет и коробок. Высокая стойкость к проколам и раздиранию стретч-пленки предотвращает появление повреждений, сколов и царапин на поверхности внешней упаковки, защищает от пыли и влаги Данный вид упаковки также служит средством укрепления каркаса паллеты/ коробки;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робка картонная четырёхклапанная</w:t>
      </w:r>
      <w:r>
        <w:rPr>
          <w:rFonts w:cs="Tahoma" w:ascii="Tahoma" w:hAnsi="Tahoma"/>
          <w:sz w:val="20"/>
          <w:szCs w:val="20"/>
        </w:rPr>
        <w:t xml:space="preserve"> – упаковка, изготовленная из гофрокартона. Каждая коробка опечатывается пломбой с уникальным номером. Коробки могут иметь различные габаритные размеры. Возможность предоставления коробки (коробок) необходимого размера и ее (их) стоимость необходимо уточнять в офисе «КЕЙДЕЛИВЕРИ»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В случае несоответствия упаковки отправления требованиям транспортировки, отправление принимается к доставке на условиях освобождения Исполнителя от ответственности за повреждение отправления. Курьером (сотрудником) Исполнителя в накладной «КЕЙДЕЛИВЕРИ» ставится соответствующая отметка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Подлежащее доставке отправление принимается курьером (сотрудником) Исполнителя от Отправителя по весу и количеству мест. Взвешивание и измерение габаритов отправления производится в присутствии Отправителя, без досмотра содержимого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если взвешивание и измерение отправления невозможно произвести на территории Отправителя, данная процедура осуществляется в офисе «КЕЙДЕЛИВЕРИ». Исполнитель имеет право проверить правильность объемного и физического веса Отправления, заявленного Клиентом, на специальном оборудовании в своем офисе. В случае расхождения данных, за основу определения стоимости услуги по доставке берется наибольший объемный или физический вес Отправления, установленный Исполнителем. В данном случае Клиент оплачивает услугу доставки Отправления, исходя из стоимости, рассчитанной Исполнителем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Графа накладной «КЕЙДЕЛИВЕРИ» - «Краткое описание содержимого» заполняется Отправителем собственноручно. Отправитель гарантирует, что указанное им в накладной «КЕЙДЕЛИВЕРИ» описание отправления соответствует его содержимому. Указанная графа не является описью вложения, соответственно, отправление считается принятым курьером (сотрудником) Исполнителя без досмотра содержимого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Исполнитель не принимает к доставке предметы, материалы либо их части, перевозка которых запрещена действующими правилами перевозок или законодательством РФ, в том числе: иностранная валюта и денежные знаки РФ, живые или мертвые животные и растения, человеческие части тела или останки (в виде пепла), огнестрельное, пневматическое, газовое и холодное оружие и его части, боеприпасы, фейерверки, сигнальные ракеты и патроны, наркотические средства, психотропные, сильнодействующие, радиоактивные, взрывчатые, ядовитые, едкие, легковоспламеняющиеся и другие опасные вещества, находящиеся под давлением, взрывоопасные, горючие, токсичные, подверженные коррозии, скоропортящиеся продукты и материалы, продукты с неприятным запахом или способные каким-либо образом нанести ущерб другим отправлениям, золото, серебро, другие драгоценные и полудрагоценные металлы и камни, акции, облигации и другие ценные бумаги, материалы, которые могут быть идентифицированы как порнография или способные нанести урон морали и безопасности государства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Отправитель, преднамеренно или непреднамеренно передавший Исполнителю отправление, запрещенное к перевозке, освобождает Исполнителя от ответственности и компенсирует все документально подтвержденные убытки Исполнителя, связанные с этим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правления могут быть досмотрены в целях безопасности. Сотрудник (курьер) Исполнителя, принимающий отправление, оставляет за собой право удостовериться в присутствии Отправителя, что содержимое отправления соответствует указанным Отправителем в накладной "КЕЙДЕЛИВЕРИ" данным и не содержит предметы, указанные в п. 3.15 настоящего Регламента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 оказании услуг по экспресс – доставке отправлений, Исполнитель не предоставляет упаковку, позволяющую соблюдать определенный температурный режим. 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условия транспортировки и хранения вложения требуют соблюдения определенных температур, прежде чем передать отправление к доставке Клиент обязан это учесть. При необходимости Клиент предоставляет упаковку, соответствующую требованиям безопасности перевозок и позволяющую обеспечить поддержание необходимой температуры в течение всего срока доставки. 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словия хранения и диапазон допустимых температур при транспортировке отправления Клиент определяет самостоятельно. В качестве справочной информации на корпоративном сайте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keydelivery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раздел «Упаковка») опубликована таблица температурных режимов по перевозке различной продукции.</w:t>
      </w:r>
    </w:p>
    <w:p>
      <w:pPr>
        <w:pStyle w:val="Normal"/>
        <w:numPr>
          <w:ilvl w:val="2"/>
          <w:numId w:val="13"/>
        </w:numPr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ес одного места отправления не должен превышать 31,5 кг. Размеры одного места не должны превышать</w:t>
      </w:r>
      <w:r>
        <w:rPr>
          <w:rFonts w:cs="Tahoma" w:ascii="Tahoma" w:hAnsi="Tahoma"/>
          <w:sz w:val="20"/>
          <w:szCs w:val="20"/>
        </w:rPr>
        <w:t xml:space="preserve"> в сумме трех измерений 180 см, а одной из сторон 100 см.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и доставки отправлений, содержащих места весом более 31,5 кг или имеющих габариты одного места, превышающие в сумме трех измерений 180 см, а одной из сторон 100 см, могут отличаться от сроков, указанных в действующих Тарифах, и оговариваются отдельно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правления весом более 30 кг (объемного или физического веса) доставляются до подъезда здания, а подъем на этаж осуществляется за дополнительную плату по цене, указанной на сайте Исполнителя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правитель после заполнения накладной «КЕЙДЕЛИВЕРИ» ставит дату вручения отправления курьеру (сотруднику) Исполнителя, свою фамилию и подпись. Своей подписью Отправитель подтверждает верность заполнения накладной и свое согласие с условиями Регламента и Тарифов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бор маршрута следования отправления, способа и средств его перевозки является исключительной компетенцией Исполнителя. При доставке отправления Исполнитель имеет право привлекать третьих лиц без согласования с Клиентом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рьеры Исполнителя не уполномочены вести переговоры и достигать каких-либо договоренностей с Клиентами Исполнителя, делать заявления и заверять документы, не являющиеся частью технологического процесса оказания услуг «КЕЙДЕЛИВЕРИ». Отношения Клиента с Исполнителем строятся на его телефонном, факсимильном или электронном общении с сотрудниками «КЕЙДЕЛИВЕРИ» и обмене официальными документами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Исполнитель оставляет за собой право отказать Клиенту в приеме отправления (оказания услуг по доставке) в случаях: </w:t>
      </w:r>
    </w:p>
    <w:p>
      <w:pPr>
        <w:pStyle w:val="Normal"/>
        <w:numPr>
          <w:ilvl w:val="0"/>
          <w:numId w:val="12"/>
        </w:numPr>
        <w:ind w:left="993" w:hanging="295"/>
        <w:jc w:val="both"/>
        <w:rPr/>
      </w:pPr>
      <w:r>
        <w:rPr>
          <w:rFonts w:cs="Tahoma" w:ascii="Tahoma" w:hAnsi="Tahoma"/>
          <w:sz w:val="20"/>
          <w:szCs w:val="20"/>
        </w:rPr>
        <w:t xml:space="preserve">отказа Клиента предоставить Исполнителю необходимую для надлежащего оказания услуг информацию и/или документацию; </w:t>
      </w:r>
    </w:p>
    <w:p>
      <w:pPr>
        <w:pStyle w:val="Normal"/>
        <w:numPr>
          <w:ilvl w:val="0"/>
          <w:numId w:val="12"/>
        </w:numPr>
        <w:ind w:left="993" w:hanging="2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аза Клиента/Отправителя от вскрытия отправления для досмотра курьером (сотрудником) Исполнителя;</w:t>
      </w:r>
    </w:p>
    <w:p>
      <w:pPr>
        <w:pStyle w:val="Normal"/>
        <w:numPr>
          <w:ilvl w:val="0"/>
          <w:numId w:val="12"/>
        </w:numPr>
        <w:ind w:left="993" w:hanging="2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отправлении выявлено вложение, не подлежащее доставке в соответствии с условиями настоящего регламента и действующим законодательством, либо вложение, доставка которого требует дополнительного согласования с Исполнителем, но доставка которого не была согласованна;</w:t>
      </w:r>
    </w:p>
    <w:p>
      <w:pPr>
        <w:pStyle w:val="Normal"/>
        <w:numPr>
          <w:ilvl w:val="0"/>
          <w:numId w:val="12"/>
        </w:numPr>
        <w:spacing w:before="0" w:after="120"/>
        <w:ind w:left="992" w:hanging="295"/>
        <w:jc w:val="both"/>
        <w:rPr/>
      </w:pPr>
      <w:r>
        <w:rPr>
          <w:rFonts w:cs="Tahoma" w:ascii="Tahoma" w:hAnsi="Tahoma"/>
          <w:sz w:val="20"/>
          <w:szCs w:val="20"/>
        </w:rPr>
        <w:t>у Отправителя отсутствует документы, удостоверяющие личность и/или доверенность на представление полномочий Отправителя и/или плательщика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Исполнитель оставляет за собой право отказать Клиенту в оказании услуг по доставке отправления в случае, если Клиент не выполняет взятые на себя обязательства по своевременной оплате оказанных ранее услуг до полной оплаты Клиентом имеющихся долговых обязательств. Указанные действия со стороны Исполнителя являются приостановлением действия договора с Клиентом в одностороннем порядке, при этом Исполнитель обязан уведомить Клиента о таком приостановлении любым удобным для него способом на основании имеющейся у него информации о Клиенте. Клиент несет риск неполучения такого сообщения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ДОСТАВКА ПО РОССИЙСКОЙ ФЕДЕРАЦИИ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и доставки отражены на сайте Исполнителя, указаны в рабочих днях, из расчёта пятидневной рабочей недели и не включают выходные дни, праздничные дни. День приема отправления не учитывается в исчислении срока доставки, при этом стороны принимают во внимание, что сроки доставки могут быть увеличены в связи с неблагоприятными погодными условиями, с праздничными днями, специальными мероприятиями. Исполнитель гарантирует уведомление Клиента о таких обстоятельствах посредством размещения информации на своем сайте, либо осуществления рассылки по электронной почте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отправлений производится в течение рабочего дня, с 9-00 до 18-00, с понедельника по пятницу включительно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Возможность и стоимость доставки отправлений в субботу, а также в выходные дни и во внеурочное время должны специально оговариваться с сотрудником отдела сервиса «КЕЙДЕЛИВЕРИ» в момент приема заявки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отправлений в праздничные дни, установленные правительством РФ, правительствами субъектов РФ, а также правительствами стран назначения - не осуществляется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осуществляется "до двери". В случае если Получатель не обеспечил беспрепятственный проход (проезд) курьера Исполнителя к месту доставки, доставка осуществляется до подъезда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В случае, если Получатель действует согласно своим внутренним правилам, регламентирующим условия получения Отправлений, Исполнитель действует согласно данным правилам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отсутствия по адресу доставки Получателя курьер (сотрудник) Исполнителя обязан сделать соответствующую пометку в доставочном листе "КЕЙДЕЛИВЕРИ" и оставить Получателю извещение установленной формы, с последующим информированием об этом Отправителя. Попытка осуществить доставку такого отправления производится бесплатно в течение следующего рабочего дня после первой доставки. Не врученное отправление может быть возвращено Отправителю по его письменному заявлению и после предоплаты обратной доставки согласно Тарифам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по независящим от Исполнителя обстоятельствам доставка и вручение отправления невозможны без дополнительных указаний Отправителя, отправление принимается Исполнителем на хранение. Если в течение 3-х дней с момента повторной попытки доставки от Отправителя/Клиента не поступило необходимых указаний, то, начиная с 4-го календарного дня, взимается оплата за хранение отправления согласно Тарифам. Если в течение 30 суток, начиная со дня повторной доставки, Получатель или Отправитель/Клиент не предоставили указаний о дальнейших действиях, которые необходимо произвести с отправлением, отправление передается на хранение в архив «КЕЙДЕЛИВЕРИ» как невостребованное. По истечении 6 месяцев Исполнитель имеет право распорядиться таким отправлением в соответствии с действующим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если отправление необходимо доставить по адресу, отличающемуся от первоначально указанного в накладной, Клиент вправе заказать услугу переадресации отправления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Получатель или его представитель может получить отправление только после того, как он собственноручно заполнит соответствующие графы накладной и/или доставочного листа: дату и время получения, свою фамилию, должность и подпись, подтверждающую факт вручения предназначавшегося ему или его доверителю отправления. Наличие подписи Получателя в накладной и (или) доставочном листе означает факт надлежащего оказания услуг Исполнителем Клиенту, прекращение несения Исполнителем риска случайной гибели отправления, а также прекращение иной ответственности, предусмотренной действующим Регламентом, договором и законодательством РФ, которую несет Исполнитель до момента передачи отправления Получателю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Отказ Получателя подтвердить своей подписью получение отправления в накладной и/или доставочном листе «КЕЙДЕЛИВЕРИ» приравнивается к отказу Получателя от получения предназначенного ему отправления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оплату услуги по доставке производит Получатель, предназначенное ему отправление может быть вручено после того, как он произведет полный расчет с курьером (сотрудником) Исполнителя в наличной или безналичной форме (через онлайн-банк). Отказ Получателя выполнить это условие приравнивается    к отказу от получения предназначенного ему отправления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Исполнитель не несет ответственности за отказ Получателя в получении предназначенного ему отправления. В случае такого отказа ответственный сотрудник Исполнителя обязан известить об этом Клиента/Отправителя и сообщить стоимость обратной доставки. Такое отправление может быть возвращено Клиенту/Отправителю по его письменному заявлению и после оплаты всех услуг Исполнителю, включая стоимость обратной доставки. Если в течение 30 суток, начиная со дня извещения Клиента/Отправителя, он не выполнил вышеперечисленных условий, отправление передается на хранение в архив «КЕЙДЕЛИВЕРИ» как невостребованное. По истечении 6 месяцев Исполнитель имеет право распорядиться таким отправлением в соответствии с действующим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формация о перемещении и произведенной доставке отправления доступна на корпоративном сайте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keydelivery.ru</w:t>
        </w:r>
      </w:hyperlink>
      <w:r>
        <w:rPr>
          <w:rFonts w:cs="Tahoma" w:ascii="Tahoma" w:hAnsi="Tahoma"/>
          <w:sz w:val="20"/>
          <w:szCs w:val="20"/>
        </w:rPr>
        <w:t xml:space="preserve"> и хранится в течение 1 календарного года, начиная с даты приема отпра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ПОЛНИТЕЛЬНЫЕ УСЛУГИ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В рамках оказания услуг по доставке отправлений «КЕЙДЕЛИВЕРИ» осуществляет дополнительные услуги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в первую очередь - доставка отправления в кратчайшие сроки с момента его прибытия в город нахождения Получателя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в нерабочее время - доставка, осуществляемая в период местного времени с 18-00 до 22-00 и с 7-00 до 9-00 в рабочие дни, с понедельника по пятницу включительно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в субботу - доставка, осуществляемая в субботу с 9-00 до 16-00 по местному времени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/>
      </w:pPr>
      <w:r>
        <w:rPr>
          <w:rFonts w:cs="Tahoma" w:ascii="Tahoma" w:hAnsi="Tahoma"/>
          <w:sz w:val="20"/>
          <w:szCs w:val="20"/>
        </w:rPr>
        <w:t>Доставка "лично в руки" - доставка отправления исключительно физическому лицу, указанному в накладной «КЕЙДЕЛИВЕРИ» в графе «Получатель» без возможности получения отправления по доверенности или законным представителем «Получателя»;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>Документальное подтверждение о доставке – оказание услуги по доставке с последующим предоставлением Клиенту/Отправителю документа, подписанного Получателем, подтверждающего факт доставк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доставление копии документа, отражающего информацию о дате, времени доставки отправления, фамилии, должности и подписи Получателя (накладная «КЕЙДЕЛИВЕРИ» и (или) доставочный лист); 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оставление оригинала документов, отражающего информацию о   дате и времени доставки отправления, фамилии Получателя, должности, подписи или печати организации – Получателя (накладная «КЕЙДЕЛИВЕРИ» и (или) доставочный лист).  О необходимости предоставления оригиналов документов Клиент/Отправитель должен уведомить Исполнителя до момента вручения отправления Получателю.</w:t>
      </w:r>
    </w:p>
    <w:p>
      <w:pPr>
        <w:pStyle w:val="Normal"/>
        <w:numPr>
          <w:ilvl w:val="0"/>
          <w:numId w:val="4"/>
        </w:numPr>
        <w:spacing w:before="0" w:after="120"/>
        <w:ind w:left="993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о-подтверждение о доставке</w:t>
      </w:r>
      <w:r>
        <w:rPr>
          <w:rFonts w:cs="Tahoma" w:ascii="Tahoma" w:hAnsi="Tahoma"/>
          <w:color w:val="FF0000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документ, содержащий информацию о дате, времени доставки отправления, фамилии, должности и подписи Получателя, составленный Исполнителем по запросу Клиента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вторная экспресс-доставка – доставка отправления по заявке Клиента в тот же день, после первой попытки доставки и информирования Клиента об отсутствии по адресу доставки Получателя, согласно п. 4.7 настоящего Регламента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/>
      </w:pPr>
      <w:r>
        <w:rPr>
          <w:rFonts w:cs="Tahoma" w:ascii="Tahoma" w:hAnsi="Tahoma"/>
          <w:sz w:val="20"/>
          <w:szCs w:val="20"/>
        </w:rPr>
        <w:t>Опись вложения - услуга по доставке, которая сопровождается оформлением документа, содержащего полное описание содержимого вложения. Документ заверяется курьером (сотрудником) Исполнителя в момент оформления отправления. Возможное число элементов, подлежащих описанию, составляет не более 20 единиц в одном отправлении. Одно отправление сопровождается одним бланком описи вложения. Услуга применима к отправлениям, содержимым которых являются только документы. Данная услуга имеет следующие варианты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>а) Опись вложения без досмотра при доставке – отправление доставляется Получателю под подпись, отправление не вскрывается при Получателе и содержимое не сверяется с перечнем, указанным в документе «Опись вложения»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>б) Опись вложения с досмотром при доставке – отправление доставляется Получателю, который ставит подпись в накладной/доставочном листе. Курьер (сотрудник) Исполнителя в присутствии Получателя вскрывает упаковку отправления и сверяет содержимое с перечнем, указанным в «Описи вложения». При соответствии вложения данным, указанным в «Описи вложения», Получатель ставит подпись и печать, (в случае, если Получатель является представителем юридического лица). Один экземпляр «Описи вложения» остается у курьера (сотрудника) Исполнителя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709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Переадресация – услуга по изменению адреса доставки, первоначально указанного в накладной. Услуга в обязательном порядке оформляется письменным заявлением Клиента. Бланк заявки о переадресации отправления находится на сайте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keydelivery.ru</w:t>
        </w:r>
      </w:hyperlink>
      <w:r>
        <w:rPr>
          <w:rFonts w:cs="Tahoma" w:ascii="Tahoma" w:hAnsi="Tahoma"/>
          <w:sz w:val="20"/>
          <w:szCs w:val="20"/>
        </w:rPr>
        <w:t xml:space="preserve"> или высылается сотрудником службы сервиса Клиенту по электронной почте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, если заявка на переадресацию поступила от Клиента до конца рабочего дня приема отправления, данная дополнительная услуга оказывается бесплатно. Если переадресация изменила населенный пункт доставки/страну, Клиент оплачивает возникшую разницу в стоимости доставки согласно действующим Тарифам.</w:t>
      </w:r>
    </w:p>
    <w:p>
      <w:pPr>
        <w:pStyle w:val="Normal"/>
        <w:numPr>
          <w:ilvl w:val="0"/>
          <w:numId w:val="10"/>
        </w:numPr>
        <w:spacing w:before="0" w:after="120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>если заявка на переадресацию поступила от Клиента на следующий день после приема отправления и в последующие дни, стоимость доставки рассчитывается согласно действующим Тарифам, исходя из местоположения отправления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/>
      </w:pPr>
      <w:r>
        <w:rPr>
          <w:rFonts w:cs="Tahoma" w:ascii="Tahoma" w:hAnsi="Tahoma"/>
          <w:sz w:val="20"/>
          <w:szCs w:val="20"/>
        </w:rPr>
        <w:t>Доставка доверенности – услуга по доставке оригинала доверенности, необходимой для получения отправления у Отправителя. Данная услуга применяется при заявке доставки из другого города (не в городе ____________), в случае если передача отправления курьеру (сотруднику) Исполнителя возможна только при предоставлении оригинала доверенности, оформленной на лицо, непосредственно осуществляющее прием отправления у Отправителя. Передача доверенности осуществляется Клиентом при личном посещении офиса «КЕЙДЕЛИВЕРИ». Также возможен выезд курьера к Клиенту, который оплачивается отдельно, согласно Тарифам, раздел «Доставка по городу».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/>
      </w:pPr>
      <w:r>
        <w:rPr>
          <w:rFonts w:cs="Tahoma" w:ascii="Tahoma" w:hAnsi="Tahoma"/>
          <w:sz w:val="20"/>
          <w:szCs w:val="20"/>
        </w:rPr>
        <w:t xml:space="preserve">Объявленная ценность – услуга предоставления гарантии возврата стоимости отправления, в случае его порчи/утраты. Размер объявленной стоимости ограничен и зависит от содержимого отправления – установлен отдельно для отправлений, содержащих «документы» и «не документы». Для оформления данной услуги Клиент в обязательном порядке оформляет бланк «Заявление об объявленной ценности отправления». Бланк находится на сайте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keydelivery.ru</w:t>
        </w:r>
      </w:hyperlink>
      <w:r>
        <w:rPr>
          <w:rFonts w:cs="Tahoma" w:ascii="Tahoma" w:hAnsi="Tahoma"/>
          <w:sz w:val="20"/>
          <w:szCs w:val="20"/>
        </w:rPr>
        <w:t xml:space="preserve"> или высылается Клиенту по электронной почте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before="0" w:after="120"/>
        <w:ind w:left="709" w:hanging="72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ставка с возвратом – услуга по доставке отправления по адресу назначения с приемом у Получателя ответного отправления, в адрес Отправителя. Прием у Получателя ответного отправления, подписание накладной и/или доставочного листа «КЕЙДЕЛИВЕРИ» и сопроводительных документов Отправителя, осуществляется исключительно по адресу доставки, указанному в накладной «КЕЙДЕЛИВЕРИ». Отказ Получателя поставить подпись в сопроводительном документе Отправителя, приравнивается к отказу Получателя от получения, предназначенного ему отправления. Отправление не выдается Получателю и возвращается Отправителю за его счет в соответствии с Тарифами, размещенными на корпоративном сайте Исполнителя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hyperlink r:id="rId10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keydelivery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в разделе «Калькулятор»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можность оказания дополнительных услуг зависит от адреса доставки, содержимого отправления, его веса и габаритов и согласовывается в каждом отдельном случае в момент оформления Клиентом заявки на оказание услуг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Необходимость оказания дополнительной услуги в обязательном порядке указывается Отправителем в накладной в момент приема отправления курьером (сотрудником) Исполнителя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Стоимость вышеуказанных дополнительных услуг рассчитывается в соответствии с Тарифам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120"/>
        <w:ind w:left="709" w:hanging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Клиенту необходима дополнительная услуга, которая не соответствует условиям ни одной из перечисленных дополнительных услуг, то возможность оказания такой услуги, а также её стоимость и сроки оговариваются Сторонами дополнительно.</w:t>
      </w:r>
    </w:p>
    <w:p>
      <w:pPr>
        <w:pStyle w:val="Normal"/>
        <w:ind w:left="585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ПЕЦИАЛЬНЫЕ УСЛУГИ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пециальные услуги (СУ) – это услуги по экспресс-доставке отправлений до определенного времени. География оказания услуг, условия предоставления и их стоимость указаны в Тарифах и на корпоративном сайте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Исполнителя</w:t>
        </w:r>
      </w:hyperlink>
      <w:r>
        <w:rPr>
          <w:rFonts w:cs="Tahoma" w:ascii="Tahoma" w:hAnsi="Tahoma"/>
          <w:color w:val="000000"/>
          <w:sz w:val="20"/>
          <w:szCs w:val="20"/>
        </w:rPr>
        <w:t>, в разделе «Калькулятор»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Перечень направлений и условия предоставления СУ могут меняться в зависимости от транспортных возможностей, по независимым от Исполнителя причинам. Все изменения оперативно отображаются на корпоративном сайте </w:t>
      </w:r>
      <w:hyperlink r:id="rId1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keydelivery.ru</w:t>
        </w:r>
      </w:hyperlink>
      <w:r>
        <w:rPr>
          <w:rFonts w:cs="Tahoma" w:ascii="Tahoma" w:hAnsi="Tahoma"/>
          <w:color w:val="000000"/>
          <w:sz w:val="20"/>
          <w:szCs w:val="20"/>
        </w:rPr>
        <w:t>, в разделе «Калькулятор»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ециальные услуги могут сопровождаться дополнительными услугами, указанными в разделе 5 настоящего Регламента. Возможность совмещения СУ и ДУ зависит от специфики вида СУ и ДУ, более подробную информацию можно получить в офисе «КЕЙДЕЛИВЕРИ»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ЖДУНАРОДНАЯ ДОСТАВКА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</w:t>
      </w:r>
      <w:r>
        <w:rPr>
          <w:rFonts w:cs="Tahoma" w:ascii="Tahoma" w:hAnsi="Tahoma"/>
          <w:sz w:val="20"/>
          <w:szCs w:val="20"/>
        </w:rPr>
        <w:t xml:space="preserve"> оказании услуг по международной доставке в обязательном порядке производится процедура таможенного оформления отправления. Таможенное оформление производится в стране приема отправления, транзита и получения.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отправке «Документов» процедура таможенного оформления производится в упрощенном порядке согласно таможенному законодательству стран.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отправке «Не документов» процедура таможенного оформления производится в обычном порядке согласно таможенному законодательству стран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Учитывая отличающиеся требования таможенного законодательства других стран, в случае отправки «Не документов» необходимо предварительно убедится в возможности доставки содержимого отправления в конкретную страну. Для этого Клиент заполняет бланк «Заказ на доставку международного отправления» и предоставляет его в офис «КЕЙДЕЛИВЕРИ» в письменном или электронном виде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роки доставки международного отправления установлены в рабочих днях, из расчёта пятидневной рабочей недели, не считая дня получения отправления от Отправителя. Сроки отражают транзитное время нахождения отправления в пути в крупные населенные пункты страны назначения и не учитывают временные издержки на таможенное оформление в стране отправления, получения, а также в транзитных странах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сполнитель не несет ответственности за действия правительственных и иных органов власти (включая, без ограничения, таможенных органов) в странах приема, транзита и получения отправлений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отсутствия возможности доставки отправления Получателю по независящим от Исполнителя причинам, Клиент обязуется оплатить стоимость услуги по его возврату (если такой возврат возможен и по нему согласованы условия, стоимость и сроки исполнения) или оформить заявление на уничтожение. Стоимость услуги по возврату отправления рассчитывается индивидуально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роки доставки и цены на международную доставку указаны в Тарифах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Цены на международные услуги «КЕЙДЕЛИВЕРИ» не включают в себя налоги и таможенные пошлины страны получателя или страны транзита. Соответственно, Клиент/Отравитель/Получатель налоги и пошлины оплачивает самостоятельно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слуги по международной доставке отправлений могут сопровождаться дополнительными услугами, указанными в разделе 5 настоящего Регламента. Возможность предоставления конкретной дополнительной услуги зависит от места назначения отправления, данную информацию можно получить в офисе «КЕЙДЕЛИВЕРИ». Дополнительные услуги оплачиваются согласно Тарифам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доставке отправлений в некоторые страны, если адресатом отправления является частное лицо (доставка на частный адрес), в обязательном порядке применяется дополнительная услуга «Доставка Лично в руки», стоимость данной дополнительной услуги указана в Тарифах. Список стран, для которых действует данное правило, можно уточнить в офисе «КЕЙДЕЛИВЕРИ»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Возможность, стоимость и сроки оказания услуг по доставке отправлений из других стран в РФ необходимо уточнять в офисе «КЕЙДЕЛИВЕРИ»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исок запрещённых к пересылке предметов п. 3.15 может быть дополнен в зависимости от мер, принятых правительством той или иной страны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993" w:leader="none"/>
          <w:tab w:val="left" w:pos="1288" w:leader="none"/>
        </w:tabs>
        <w:ind w:firstLine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РЯДОК РАСЧЕТОВ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Цены на услуги Исполнителя отражены в действующих Тарифах. Каждая цена предусматривает доставку одного отправления по одному адресу. 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чет стоимости доставки производится по физическому весу отправления с упаковкой. Если объемный вес отправления превышает физический - расчет стоимости доставки производится по объемному весу. Превышение каждой категории веса означает оплату по Тарифу следующей ступени. Формула расчета объемного веса указана в Тарифах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если вес и/или размеры отправления превышают установленные в п. 3.19, стоимость услуги по доставке такого отправления является договорной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расчете стоимости доставки Исполнитель применяет топливную надбавку, которая представляет собой коэффициент, применяемый к основному Тарифу на доставку в связи с изменением цен на топливо.  Размер и длительность действия топливной надбавки определяется Исполнителем исходя из средних потребительских цен за литр топлива на территории Российской Федерации, размещается на корпоративном сайте Исполнителя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www.keydelivery.ru</w:t>
        </w:r>
      </w:hyperlink>
      <w:r>
        <w:rPr>
          <w:rFonts w:cs="Tahoma" w:ascii="Tahoma" w:hAnsi="Tahoma"/>
          <w:sz w:val="20"/>
          <w:szCs w:val="20"/>
        </w:rPr>
        <w:t xml:space="preserve"> в разделе «Калькулятор»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неисполнение или ненадлежащее исполнение обязанностей, предусмотренных Договором оказания услуг по организации доставки отправлений, Исполнитель и Клиент несут ответственность по основаниям и в размере, предусмотренным настоящим Регламентом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нарушения по вине Исполнителя гарантированных сроков доставки отправления, Исполнитель выплачивает Клиенту неустойку в размере 3% стоимости услуги доставки за каждый день превышения гарантированного срока доставки, но не более 100% стоимости услуги. Гарантированные сроки доставки определены в Тарифах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нитель несет ответственность перед Клиентом за утрату, недостачу или повреждение (порчу) отправления после принятия его Исполнителем и до выдачи отправления Получателю, указанному в накладной «КЕЙДЕЛИВЕРИ» либо уполномоченному им лицу, если не докажет, что утрата, недостача или повреждение (порча) отправления произошли вследствие обстоятельств, которые Исполнитель не мог предотвратить и устранение которых от него не зависело, в следующих размерах:</w:t>
      </w:r>
    </w:p>
    <w:p>
      <w:pPr>
        <w:pStyle w:val="Style21"/>
        <w:numPr>
          <w:ilvl w:val="2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утрату, недостачу или порчу (повреждение) отправления, принятого Исполнителем для доставки без объявления ценности - в двукратном размере суммы платы за доставку, в случае утраты, недостачи или порчи (повреждения) части отправления - в размере платы за доставку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/>
      </w:pPr>
      <w:r>
        <w:rPr>
          <w:rFonts w:cs="Tahoma" w:ascii="Tahoma" w:hAnsi="Tahoma"/>
          <w:sz w:val="20"/>
          <w:szCs w:val="20"/>
        </w:rPr>
        <w:t>за утрату, недостачу или порчу (повреждение) отправления, принятого Исполнителем для доставки с объявлением ценности, в размере объявленной ценности и суммы платы за доставку, за исключением дополнительного сбора за объявленную ценность;</w:t>
      </w:r>
    </w:p>
    <w:p>
      <w:pPr>
        <w:pStyle w:val="Style21"/>
        <w:numPr>
          <w:ilvl w:val="2"/>
          <w:numId w:val="14"/>
        </w:numPr>
        <w:jc w:val="both"/>
        <w:rPr/>
      </w:pPr>
      <w:r>
        <w:rPr>
          <w:rFonts w:cs="Tahoma" w:ascii="Tahoma" w:hAnsi="Tahoma"/>
          <w:sz w:val="20"/>
          <w:szCs w:val="20"/>
        </w:rPr>
        <w:t>в случае утраты, недостачи или порчи (повреждения) части отправления с объявленной ценностью - в размере части объявленной ценности отправления, определяемой пропорционально отношению веса недостающей или испорченной (поврежденной) части отправления к общему весу отправления.</w:t>
      </w:r>
    </w:p>
    <w:p>
      <w:pPr>
        <w:pStyle w:val="Style21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вязи с риском потери или порчи отправления по независящим от Исполнителя обстоятельствам, Исполнитель может оказать содействие в страховании отправления в целях покрытия полной стоимости отправления, стоимость данной услуги указана в действующих Тарифах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нитель не несет ответственности за: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рату, порчу (повреждение), недоставку отправления или нарушение гарантированных сроков доставки отправления, если будет доказано, что таковые произошли вследствие обстоятельств непреодолимой силы (форс-мажор), в том числе действий властей или государственных органов, забастовок, стихийных бедствий, военных действий, катастроф и других обстоятельств непреодолимой силы, а также явлений природного или техногенного характера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реждение содержимого отправления, принятого Получателем в закрытом виде, при отсутствии внешних повреждений его упаковки и соответствии веса отправления весу, определенному при его приеме Получателем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/>
      </w:pPr>
      <w:r>
        <w:rPr>
          <w:rFonts w:cs="Tahoma" w:ascii="Tahoma" w:hAnsi="Tahoma"/>
          <w:sz w:val="20"/>
          <w:szCs w:val="20"/>
        </w:rPr>
        <w:t>задержку, изъятие или уничтожение отправления, или его части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ржание таможенных деклараций, в какой бы форме они ни были составлены Отправителем, и решения, принятые таможенными органами при таможенном контроле международных отправлений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/>
      </w:pPr>
      <w:r>
        <w:rPr>
          <w:rFonts w:cs="Tahoma" w:ascii="Tahoma" w:hAnsi="Tahoma"/>
          <w:sz w:val="20"/>
          <w:szCs w:val="20"/>
        </w:rPr>
        <w:t>нарушение исполнения обязательств, являющихся следствием неточной, неполной или недостоверной информации, указанной Отправителем в накладной «КЕЙДЕЛИВЕРИ»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вреждение отправлений, переданных Отправителем без надлежащей упаковки либо в неисправной упаковке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намеренно или непреднамеренно переданные Отправителем курьеру (сотруднику) Исполнителя отправления, запрещенные к перевозке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извещение или несвоевременное извещение Отправителем/Клиентом сотрудника Исполнителя об изменениях в заявке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возможность оказания услуги по доставке в связи с отсутствием Отправителей и Получателей по предоставленным Клиентом/Отправителем адресам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jc w:val="both"/>
        <w:rPr/>
      </w:pPr>
      <w:r>
        <w:rPr>
          <w:rFonts w:cs="Tahoma" w:ascii="Tahoma" w:hAnsi="Tahoma"/>
          <w:sz w:val="20"/>
          <w:szCs w:val="20"/>
        </w:rPr>
        <w:t>вскрытие, задержку, изъятие или уничтожение отправления, или его части по требованию государственных органов, в случае проведения последними оперативных мероприятий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юбые убытки, возникшие в результате мошеннических действий отправителя, получателя или третьих лиц, не являющихся сотрудниками Исполнителя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нарушения по вине Исполнителя условий доставки отправлений, принятых с дополнительными услугами, Исполнитель возвращает стоимость дополнительной услуги. В случае нарушения по вине Исполнителя условий доставки отправлений категории СУ (доставка к более позднему времени от оговоренного), стоимость услуги пересчитывается из расчета 50% стоимости заказанной СУ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Исполнитель не несёт ответственности перед Клиентом/Отправителем/Получателем и третьими лицами за возможные убытки, в том числе неполученные доходы, за упущенную выгоду, а также другие косвенные потери, возникшие в связи с повреждением, утратой или недоставкой в срок отправления (либо его части) при отсутствии вины Исполнителя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тветственность </w:t>
      </w:r>
      <w:r>
        <w:rPr>
          <w:rFonts w:cs="Tahoma" w:ascii="Tahoma" w:hAnsi="Tahoma"/>
          <w:b/>
          <w:sz w:val="20"/>
          <w:szCs w:val="20"/>
        </w:rPr>
        <w:t>Клиента: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Независимо от того является ли Клиент Отправителем и/или Получателем отправления, он обеспечивает исполнение условий Договора оказания услуг по доставке отправлений и настоящего Регламента и несет ответственность за действия указанных лиц и оплату услуг Исполнителя.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иент несет ответственность в соответствии с законодательством Российской Федерации за вред, причиненный другим отправлениям, пользователям услуги или лицам, занятым обработкой, транспортировкой отправлений, вследствие вложения в отправления предметов и веществ, запрещенных к пересылке, или в результате ненадлежащей упаковки пересылаемого вложения.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лиент несет ответственность за упаковку отправления, обеспечивающую его целостность и сохранность при его транспортировке и хранении. Клиент несет ответственность за последствия неправильной внутренней упаковки содержимого отправлений (бой, поломку, деформацию, течь и т.д.). В случае если при несоблюдении требований настоящего Регламента по упаковке отправлений, Клиенту была подключена услуга «Объявленная ценность» (принята оплата стоимости за услугу), то в случае повреждения отправления Исполнитель освобождается от ответственности, предусмотренной настоящим Регламентом, а денежные средства, уплаченные Клиентом за услугу «Объявленная ценность», подлежат возврату Клиенту.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Клиент несет ответственность за правильность информации об Отправителе, Получателе, указанной им стоимости и содержании отправления.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В случае несвоевременной или неполной оплаты оказанных услуг Исполнитель имеет право потребовать от Клиента уплаты пени в размере 0,5 % от неоплаченной суммы за каждый день просрочки платежа.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лиент обязуется возместить все документально подтвержденные расходы Исполнителя, возникшие вследствие виновных действий Клиента/Отправителя/Получателя, включая действия, указанные в п. 9.5 настоящего Регламента.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В случае, если Клиент передал Исполнителю для доставки Отправление, вложение которого являлось опасным, запрещенным либо имеющим ограничения к транспортировке, не заявив об этом Исполнителю, Клиент, помимо возмещения убытков, предусмотренных настоящим Регламентом, оплачивает Исполнителю штраф в размере 10 000,00 (десять тысяч) рублей за каждое Отправление, вложение которого относится к категории опасных или запрещенных. При этом Клиент обязуется оплатить указанный штраф в течение 5-ти банковских дней, с момента получения соответствующего требования об оплате от Исполнителя.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действия и операции по созданию накладных и т.п., осуществляемые в Личном кабинете Клиента ответственность несет Клиент - владелец данного личного кабинета. Сведения о присвоенных Клиенту идентификаторах (логин и пароль) относятся к конфиденциальным и не подлежат передаче Клиентом третьим лицам. Клиент обеспечивает соблюдение требований о конфиденциальности и несет риск последствий, связанных с нарушением таких требований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 всем остальном, что не предусмотрено настоящим Регламентом, Клиент и Исполнитель руководствуются действующим законодательством РФ.</w:t>
      </w:r>
    </w:p>
    <w:sectPr>
      <w:footerReference w:type="default" r:id="rId14"/>
      <w:footerReference w:type="first" r:id="rId15"/>
      <w:type w:val="nextPage"/>
      <w:pgSz w:w="11906" w:h="16838"/>
      <w:pgMar w:left="85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rFonts w:ascii="Tahoma" w:hAnsi="Tahoma" w:cs="Tahoma"/>
        <w:i/>
        <w:i/>
        <w:sz w:val="10"/>
        <w:szCs w:val="10"/>
      </w:rPr>
    </w:pPr>
    <w:r>
      <w:rPr>
        <w:rFonts w:cs="Tahoma" w:ascii="Tahoma" w:hAnsi="Tahoma"/>
        <w:i/>
        <w:sz w:val="10"/>
        <w:szCs w:val="10"/>
      </w:rPr>
    </w:r>
  </w:p>
  <w:p>
    <w:pPr>
      <w:pStyle w:val="Footer"/>
      <w:jc w:val="center"/>
      <w:rPr>
        <w:rFonts w:ascii="Tahoma" w:hAnsi="Tahoma" w:cs="Tahoma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7145</wp:posOffset>
          </wp:positionH>
          <wp:positionV relativeFrom="paragraph">
            <wp:posOffset>33020</wp:posOffset>
          </wp:positionV>
          <wp:extent cx="251460" cy="251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  <w:sz w:val="16"/>
        <w:szCs w:val="16"/>
      </w:rPr>
      <w:t xml:space="preserve">                                                                    </w:t>
    </w:r>
    <w:r>
      <w:rPr>
        <w:rFonts w:cs="Tahoma" w:ascii="Tahoma" w:hAnsi="Tahoma"/>
        <w:i/>
        <w:sz w:val="16"/>
        <w:szCs w:val="16"/>
      </w:rPr>
      <w:t xml:space="preserve">Регламент оказания услуг по экспресс-доставке                                                                   </w:t>
    </w:r>
    <w:r>
      <w:rPr>
        <w:rFonts w:cs="Tahoma" w:ascii="Tahoma" w:hAnsi="Tahoma"/>
        <w:iCs/>
        <w:sz w:val="16"/>
        <w:szCs w:val="16"/>
      </w:rPr>
      <w:fldChar w:fldCharType="begin"/>
    </w:r>
    <w:r>
      <w:rPr>
        <w:sz w:val="16"/>
        <w:szCs w:val="16"/>
        <w:iCs/>
        <w:rFonts w:cs="Tahoma" w:ascii="Tahoma" w:hAnsi="Tahoma"/>
      </w:rPr>
      <w:instrText xml:space="preserve"> PAGE </w:instrText>
    </w:r>
    <w:r>
      <w:rPr>
        <w:sz w:val="16"/>
        <w:szCs w:val="16"/>
        <w:iCs/>
        <w:rFonts w:cs="Tahoma" w:ascii="Tahoma" w:hAnsi="Tahoma"/>
      </w:rPr>
      <w:fldChar w:fldCharType="separate"/>
    </w:r>
    <w:r>
      <w:rPr>
        <w:sz w:val="16"/>
        <w:szCs w:val="16"/>
        <w:iCs/>
        <w:rFonts w:cs="Tahoma" w:ascii="Tahoma" w:hAnsi="Tahoma"/>
      </w:rPr>
      <w:t>14</w:t>
    </w:r>
    <w:r>
      <w:rPr>
        <w:sz w:val="16"/>
        <w:szCs w:val="16"/>
        <w:iCs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7525</wp:posOffset>
          </wp:positionH>
          <wp:positionV relativeFrom="paragraph">
            <wp:posOffset>10060305</wp:posOffset>
          </wp:positionV>
          <wp:extent cx="250825" cy="25146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82"/>
        </w:tabs>
        <w:ind w:left="7382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dstrike w:val="false"/>
        <w:strike w:val="false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sz w:val="19"/>
      <w:szCs w:val="19"/>
    </w:rPr>
  </w:style>
  <w:style w:type="character" w:styleId="WW8Num16z2">
    <w:name w:val="WW8Num16z2"/>
    <w:qFormat/>
    <w:rPr>
      <w:color w:val="000000"/>
      <w:sz w:val="21"/>
      <w:szCs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  <w:strike w:val="false"/>
      <w:dstrike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  <w:color w:val="000000"/>
    </w:rPr>
  </w:style>
  <w:style w:type="character" w:styleId="WW8Num36z2">
    <w:name w:val="WW8Num36z2"/>
    <w:qFormat/>
    <w:rPr>
      <w:rFonts w:ascii="Symbol" w:hAnsi="Symbol" w:cs="Symbol"/>
      <w:b w:val="false"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/>
      <w:color w:val="000000"/>
    </w:rPr>
  </w:style>
  <w:style w:type="character" w:styleId="WW8Num45z2">
    <w:name w:val="WW8Num45z2"/>
    <w:qFormat/>
    <w:rPr>
      <w:b w:val="false"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3z0">
    <w:name w:val="WW8NumSt43z0"/>
    <w:qFormat/>
    <w:rPr/>
  </w:style>
  <w:style w:type="character" w:styleId="WW8NumSt43z1">
    <w:name w:val="WW8NumSt43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ydelivery.ru/" TargetMode="External"/><Relationship Id="rId4" Type="http://schemas.openxmlformats.org/officeDocument/2006/relationships/hyperlink" Target="http://www.dimex.ws/" TargetMode="External"/><Relationship Id="rId5" Type="http://schemas.openxmlformats.org/officeDocument/2006/relationships/hyperlink" Target="http://www.dimex.ws/" TargetMode="External"/><Relationship Id="rId6" Type="http://schemas.openxmlformats.org/officeDocument/2006/relationships/hyperlink" Target="http://www.dimex.ws/" TargetMode="External"/><Relationship Id="rId7" Type="http://schemas.openxmlformats.org/officeDocument/2006/relationships/hyperlink" Target="http://www.dimex.ws/" TargetMode="External"/><Relationship Id="rId8" Type="http://schemas.openxmlformats.org/officeDocument/2006/relationships/hyperlink" Target="http://www.dimex.ws/" TargetMode="External"/><Relationship Id="rId9" Type="http://schemas.openxmlformats.org/officeDocument/2006/relationships/hyperlink" Target="http://www.dimex.ws/" TargetMode="External"/><Relationship Id="rId10" Type="http://schemas.openxmlformats.org/officeDocument/2006/relationships/hyperlink" Target="http://www.dimex.ws/" TargetMode="External"/><Relationship Id="rId11" Type="http://schemas.openxmlformats.org/officeDocument/2006/relationships/hyperlink" Target="http://www.dimex.ws/" TargetMode="External"/><Relationship Id="rId12" Type="http://schemas.openxmlformats.org/officeDocument/2006/relationships/hyperlink" Target="http://www.dimex.ws/" TargetMode="External"/><Relationship Id="rId13" Type="http://schemas.openxmlformats.org/officeDocument/2006/relationships/hyperlink" Target="http://www.dimex.ws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18:00Z</dcterms:created>
  <dc:creator>Надежда</dc:creator>
  <dc:description/>
  <cp:keywords/>
  <dc:language>en-US</dc:language>
  <cp:lastModifiedBy>innad</cp:lastModifiedBy>
  <cp:lastPrinted>2019-06-03T10:42:00Z</cp:lastPrinted>
  <dcterms:modified xsi:type="dcterms:W3CDTF">2020-12-17T07:21:00Z</dcterms:modified>
  <cp:revision>19</cp:revision>
  <dc:subject/>
  <dc:title>Приложение № 1 к договору № ____ от «__» ____________________2007 г</dc:title>
</cp:coreProperties>
</file>